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жю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ный конкурс рисунк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Любимому району - 35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 октября 2012 г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:               </w:t>
      </w:r>
      <w:r>
        <w:rPr>
          <w:sz w:val="24"/>
          <w:szCs w:val="24"/>
        </w:rPr>
        <w:t>Булеева  Е.А. – начальник отдела администрации Промышленного района г.о.Самар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b/>
          <w:sz w:val="24"/>
          <w:szCs w:val="24"/>
        </w:rPr>
        <w:t xml:space="preserve">Члены жюри:                </w:t>
      </w:r>
      <w:r>
        <w:rPr>
          <w:sz w:val="24"/>
          <w:szCs w:val="24"/>
        </w:rPr>
        <w:t>Лучинин А.Г. – заместитель генерального директора ЗАО «ВолгаСпецСтрой»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озлова О.Н. – главный специалист администрации Промышленного района г.о.Самар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Семенищева Е.А. –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менеджер Благотворительного фонда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лотникова Т.Ю. – директор МБОУ ДОД ЦДОД «Искра» г.о.Самар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лочкова В.В. – художник, педагог высшей квалификационной категории МБОУ ДОД ЦДОД «Искра» г.о.Самара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е приняли участие: 34</w:t>
      </w:r>
      <w:r>
        <w:rPr>
          <w:sz w:val="24"/>
          <w:szCs w:val="24"/>
        </w:rPr>
        <w:t xml:space="preserve"> ОУ Промышленного района г.о.Самар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или:  </w:t>
      </w:r>
      <w:r>
        <w:rPr>
          <w:sz w:val="24"/>
          <w:szCs w:val="24"/>
        </w:rPr>
        <w:t xml:space="preserve">Жюри рассмотрело </w:t>
      </w:r>
      <w:r>
        <w:rPr>
          <w:b/>
          <w:sz w:val="24"/>
          <w:szCs w:val="24"/>
        </w:rPr>
        <w:t>184</w:t>
      </w:r>
      <w:r>
        <w:rPr>
          <w:sz w:val="24"/>
          <w:szCs w:val="24"/>
        </w:rPr>
        <w:t xml:space="preserve"> детские работы, представленные на конкурс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зовые места распределить следующим образом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24"/>
          <w:szCs w:val="24"/>
        </w:rPr>
        <w:t xml:space="preserve">Гран при –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человек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ауреаты – </w:t>
      </w:r>
      <w:r>
        <w:rPr>
          <w:b/>
          <w:sz w:val="24"/>
          <w:szCs w:val="24"/>
        </w:rPr>
        <w:t>49</w:t>
      </w:r>
      <w:r>
        <w:rPr>
          <w:sz w:val="24"/>
          <w:szCs w:val="24"/>
        </w:rPr>
        <w:t xml:space="preserve"> человек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sz w:val="24"/>
          <w:szCs w:val="24"/>
        </w:rPr>
        <w:t>Номинация «Мои любимые уголки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4-6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ова Елена Геннад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а 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ая аллея в парке им.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Людмила 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ьг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– детский сад № 3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Со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дороге к Храм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гунова Наталья Борис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«Яблонь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Ольг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– детский сад № 3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ов 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детский парк им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чук Ирин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– детский сад № 3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Маргар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я родная улиц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кова Еле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 в парке им.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очки на Воронежских озер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Ольг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- детский с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фина Камил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м Кирилла и Мефо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колкина Ольг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а 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Ираид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Окс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м Кирилла и Мефо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икова Виктория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Гали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а А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кресная прогул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на Юлия Юр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Дани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ер Калин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кова Наталья Анато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кеев Ром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-победит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кеева Гульфия Асхат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 им.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а Галин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- детский сад № 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Фед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льбина Васи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Венера Рами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 Воронежскими озерам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ищев Дани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ые места Сама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а Ираида Алексе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Мирос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иное озер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кина Наталья Анато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– детский сад № 3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 им.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№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д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из нашего окна площадь Славы вид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серкенова Марина Анато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– детский сад № 3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ев Свят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имени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ева Еле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ан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 летчикам мое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Лариса Евген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арь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ДОУ детский сад № 4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тыкова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рам святых равноапостольных Кирилла и Мефо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овская Алена Игор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етский сад № 1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йон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Светлана Васи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етский сад № 1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як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инотеатр «Шип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ик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любимое место отдых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ина Елен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аси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ул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С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площад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Татьян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– детский сад № 3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ов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арк 50-летия ВЛКС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кина Ирин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Ми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олок пар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Александра Никитич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район вчера и сегод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вик Юлия  Михайл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ая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ое место отдых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юдмил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№ 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7-9 лет</w:t>
        <w:b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ая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л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оронежских озера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утина Наталья Иван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 п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ле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уд в парке 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гунова Наталья Борис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 им.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Ири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 А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 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Ираид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ция скорой помощи в Промышленном район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Светлан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ин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 площад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мое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Ирин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евиц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ат. Самарские просто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юн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ха-цокотух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цева Наталья Борис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цева Наталья Борис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ин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угол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Елена Анато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уко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огул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иче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 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шидзе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цева Наталья Борис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рухина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ороге любимой шко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Светлан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а Вале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мес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т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е любимое мест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 Ники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 ИЛ-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уллин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е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за в пар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цына 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р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Виа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цева Наталья Борис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ыхаем на озе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Ольг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д около до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Али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Воронежских озер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Ольг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ш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рковь на Солнеч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0-12 лет</w:t>
      </w:r>
    </w:p>
    <w:p>
      <w:pPr>
        <w:pStyle w:val="Normal"/>
        <w:tabs>
          <w:tab w:val="clear" w:pos="708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 п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арская мече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Ири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ГС Промышленно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Ираид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стае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прогул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н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 самолету-штурмовику ИЛ-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Ири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в пар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 А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букетов для Сама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на Зоя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х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улка в парке им.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Ири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ая мече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Ири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й пар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ова Д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у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И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Соф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дубки, озер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И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жонк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соцкая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С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цева Наталья Борис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зина 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ппотерап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И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ше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б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В.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угол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Елена Анато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Александ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угол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Елена Анато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 в нояб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рк им.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Ираид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 самолету ИЛ-2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С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минзянов Ра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 Вокзаль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а Светлана Вячеслав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ее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ина Александра Никитич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в пар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е уголки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Елена Анато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в парке наступи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С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н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озе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В.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онежские озе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Екатерин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унова Ре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школ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в парке им. Ю. 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 в парке им. Ю.Гаг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Надеж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парке им. Ю.Гагари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3-15 лет</w:t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ая улица Стара-Заг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И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 п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кин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ер у хра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 п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цева 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рковь Кирилла и Мефо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Ир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ря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Вер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югин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хина Еле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мрудная меч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минация «Двор, в котором я жив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4-6 л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ин Матв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двор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льг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ЦРР – детский сад № 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 п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нищев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вор раскрашен цветами золотой осе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дзе Ольг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У –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 Дмит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ДОУ 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им я хочу видеть сво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аталья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ДОУ 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я жив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цина Ю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ДОУ 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вор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ова Мария 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ДОУ 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а Нел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Людмил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ОУ ДОУ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двор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кина Наталья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ЦРР детский сад № 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ейкин 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зина И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влак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М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имый двор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Валент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ппа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ая площадка в нашем дворе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кина Ир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ентье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ашем дворе мы весело игра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дова Нали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двор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ова Татья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н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рковь Кирилла и Мефод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афина Альб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 детский сад № 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а 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Светлан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Да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я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Т 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7-9 лет</w:t>
        <w:b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ая Э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Светлан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Али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у нас во дво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Светлан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Леон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у нас во дво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ейдуллина 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ая площад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буцкая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ова По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банова Са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 Иго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вор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К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старый любимый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0-12 лет</w:t>
      </w:r>
    </w:p>
    <w:p>
      <w:pPr>
        <w:pStyle w:val="Normal"/>
        <w:tabs>
          <w:tab w:val="clear" w:pos="708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семьей в пар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ена Ирина Валентин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Т «Рад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у нас во дво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Ольг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тиков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баева Ольг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, в котором я жив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Людмил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кова Людмил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 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В.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Ан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а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В.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ников Дмит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дво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В.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3-15 лет</w:t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Спортивная и творческая жизнь жителей района»</w:t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4-6 лет</w:t>
        <w:b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ртивная площадка нашего дв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7-9 лет</w:t>
        <w:b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А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ьный матч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Инн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 п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Бог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площадка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Ираид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0-12 лет</w:t>
      </w:r>
    </w:p>
    <w:p>
      <w:pPr>
        <w:pStyle w:val="Normal"/>
        <w:tabs>
          <w:tab w:val="clear" w:pos="708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 Ег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с футбольным мяч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Дар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новом двор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Вер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3-15 лет</w:t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Люди района»</w:t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4-6 лет</w:t>
        <w:b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дмила Васильев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година Людмила Васи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3 «Младость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н п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Оле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рет моего дедуш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льга Васил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детский са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усалим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сосед дядя Миша делает космические рак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дзе Ольг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пов Да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бабу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ариса Серге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 39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7-9 лет</w:t>
        <w:b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бахшина 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учшая подр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ивный человек нашего дв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Нина Никола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0-12 лет</w:t>
      </w:r>
    </w:p>
    <w:p>
      <w:pPr>
        <w:pStyle w:val="Normal"/>
        <w:tabs>
          <w:tab w:val="clear" w:pos="708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мам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ецкая Людм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видом на озер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Вера Владими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я Соф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я любимая учите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3-15 лет</w:t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я «Будущее моего района»</w:t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4-6 лет</w:t>
        <w:b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лык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дв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 О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етский сад № 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аков Дан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 моей меч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дина О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нина Ираида Алексе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А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дв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 О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етский сад № 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ре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дв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 О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етский сад № 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ва Аль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 моей меч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3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никова Анастасия Юрье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етский сад № 2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и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дв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 О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етский сад № 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хвостова Вар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двор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икова О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– детский сад № 1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7-9 лет</w:t>
        <w:b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лиза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 будуще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а Ираида Викто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ЦДОД «Иск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й школ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Светл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 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0-12 лет</w:t>
      </w:r>
    </w:p>
    <w:p>
      <w:pPr>
        <w:pStyle w:val="Normal"/>
        <w:tabs>
          <w:tab w:val="clear" w:pos="708"/>
          <w:tab w:val="lef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Дан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район в 21 век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Вар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В.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сова Ва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двор мечт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а В.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уре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нге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у нас скоро буде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И.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мышленный – космиче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мара Александровн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ор моего будущего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145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ая категория – 13-15 лет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520"/>
        <w:gridCol w:w="3600"/>
        <w:gridCol w:w="3249"/>
        <w:gridCol w:w="1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моего район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145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34:00Z</dcterms:created>
  <dc:creator>2</dc:creator>
  <dc:description/>
  <cp:keywords/>
  <dc:language>en-US</dc:language>
  <cp:lastModifiedBy>Oleg</cp:lastModifiedBy>
  <dcterms:modified xsi:type="dcterms:W3CDTF">2012-12-01T06:34:00Z</dcterms:modified>
  <cp:revision>2</cp:revision>
  <dc:subject/>
  <dc:title>ПРОТОКОЛ</dc:title>
</cp:coreProperties>
</file>